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BE: Board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Jun 2015, Long An Book and Educational Equipment Joint Stock Company 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holding an extraordinary annual General Meeting of Shareholders to appoint Board of Directors and Supervisory Board for term 2015 – 2019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holding annual General Meeting of Shareholders: 09h00 on 18 Jul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ttendant: All shareholders who hold shares of Long An Book and Educational Equipment Joint Stock Company and proxies as at the record date of 22 Ju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left="4111" w:hanging="411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nnouncement in writing is sent to shareholders and loaded on website of the Company</w:t>
      </w:r>
    </w:p>
    <w:p>
      <w:pPr>
        <w:pStyle w:val="Normal"/>
        <w:spacing w:lineRule="auto" w:line="360"/>
        <w:ind w:left="4140" w:hanging="4111"/>
        <w:rPr/>
      </w:pPr>
      <w:r>
        <w:rPr>
          <w:sz w:val="20"/>
          <w:szCs w:val="20"/>
          <w:lang w:val="en-US"/>
        </w:rPr>
        <w:t>- Documents, attendant documents of candidates should be sent to the Company before 17h00 on 15 Jul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left="4111" w:hanging="411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eparation meeting on 16 Jul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left="4111" w:hanging="4111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 xml:space="preserve">: Members of Board of Directors, Management Board perform the resolution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7-08T06:22:00Z</dcterms:modified>
  <cp:revision>899</cp:revision>
  <dc:subject/>
  <dc:title/>
</cp:coreProperties>
</file>